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керівника апарату Дубровицького районного суду Рівненській області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8.02.2018 №10-к/А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едення конкурсу на зайняття посади державної служб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категорії «В» судового розпорядника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убровицького районного суду Рівненської області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35"/>
        <w:gridCol w:w="76"/>
        <w:gridCol w:w="5563"/>
      </w:tblGrid>
      <w:tr>
        <w:trPr>
          <w:trHeight w:val="64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bookmarkStart w:id="0" w:name="n196"/>
            <w:bookmarkEnd w:id="0"/>
            <w:r>
              <w:rPr>
                <w:b/>
                <w:color w:val="000000"/>
                <w:sz w:val="25"/>
                <w:szCs w:val="25"/>
                <w:lang w:val="uk-UA"/>
              </w:rPr>
              <w:t>Загальні умови</w:t>
            </w:r>
          </w:p>
        </w:tc>
      </w:tr>
      <w:tr>
        <w:trPr>
          <w:trHeight w:val="3250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належний стан залу судового засідання чи приміщення, в якому планується проведення виїзного засідання, до слухання справи і доповідає про їх готовність головуючому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’ясовує своєчасність направлення заявки-наряду на доставку до суду органами внутрішніх справ та конвойною службою поліції затриманих осіб, та таких, які перебувають під вартою. Повідомляє голову суду, головуючого про можливу затримку їх доставки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є з урахуванням кількості місць конкретні місця розміщення та можливу кількість осіб, які можуть бути присутні в залі судового засідання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лошує про вхід суду до залу судового засідання і вихід з нього та пропонує всім присутнім встати; 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додержання особами, які перебувають у суді, встановлених правил; забезпечує виконання учасниками судового процесу та особами, які присутні в залі судового засідання, розпоряджень судді або головуючого судді, а в разі необхідності – взаємодію зі спеціальними  правоохоронними органами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тається до працівників правоохоронних органів з приводу сприяння у підтримання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шує за розпорядженням головуючого до залу судового засідання свідків, експертів, перекладачів та інших учасників судового процесу, приводить їх до присяги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озпорядженням головуючого приймає від учасників судового процесу документи, докази та інші матеріали, що стосуються розгляду справи, і передає їх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в разі необхідності взаємодію із спеціальними підрозділами судової міліції та органами внутрішніх справ з питань спільних дій щодо підтримання громадського порядку в приміщення суду та в залі судового засідання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є заходів безпеки щодо недопущення виведення з ладу засобів фіксування судового процесу особами, присутніми в залі судового засідання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ших документів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иникненні надзвичайних обставин (пожежа, виявлення вибухонебезпечних предметів, затоплення тощо) повідомляє голову суду та організовує виклик спеціальних служб;</w:t>
            </w:r>
          </w:p>
          <w:p>
            <w:pPr>
              <w:pStyle w:val="Style21"/>
              <w:spacing w:lineRule="auto" w:line="240" w:before="0" w:after="0"/>
              <w:ind w:left="0" w:firstLine="3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інші розпорядження головуючого, доручення голови суду, керівника апарату суду щодо забезпечення належних умов для проведення судового засідання.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1) посадовий оклад – 2643 грн.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2) надбавка до посадового окладу за ранг державного службовця відповідно до постанови Кабінету Міністрів України від 18.01.2017 №15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надбавка та доплати відповідно до статті 52 Закону України «Про державну службу» від 10.12.2015 №889-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1084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>
          <w:trHeight w:val="7649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исьмову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копію (копії) документів про осві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ї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)декларацію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  <w:bookmarkStart w:id="1" w:name="n79"/>
            <w:bookmarkStart w:id="2" w:name="n79"/>
            <w:bookmarkEnd w:id="2"/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подання документів для участі в конкурсі: д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 години 00 хвилин 20 березня 2018 року.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4100, Рівненська область м. Дубровиця, вул.Миру, 2а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 березня 2018 року о 10:00 годи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мошок Павло Васильович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03658) 2-00-29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>inbox@dr.rv.court.gov.ua</w:t>
              </w:r>
            </w:hyperlink>
          </w:p>
        </w:tc>
      </w:tr>
      <w:tr>
        <w:trPr>
          <w:trHeight w:val="53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eastAsia="he-IL" w:bidi="he-IL"/>
              </w:rPr>
              <w:t>Кваліфікаційні вимоги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Освіт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 xml:space="preserve">Юридична, не нижче ступеня молодшого бакалавр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Досвід робот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ез вимог щодо досвіду робо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Володіння державною мовою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eastAsia="he-IL" w:bidi="he-IL"/>
              </w:rPr>
              <w:t>Вільне володіння державною мовою</w:t>
            </w:r>
          </w:p>
        </w:tc>
      </w:tr>
      <w:tr>
        <w:trPr>
          <w:trHeight w:val="47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eastAsia="he-IL" w:bidi="he-IL"/>
              </w:rPr>
              <w:t>Вимоги до компетентності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цювати з інформацією; орієнтація на досягнення кінцевих результатів; вміння вирішувати комплексні завдання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0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вміння працювати в команді, вміння ефективної координації з іншими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</w:rPr>
              <w:t>Технічні вмінн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ння комп’ютером на рівні досвідченого користувач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  <w:lang w:val="uk-UA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Office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sz w:val="24"/>
                <w:szCs w:val="24"/>
                <w:lang w:val="uk-UA"/>
              </w:rPr>
              <w:t>аналітичні здібності; дисципліна і системність; відповідальність та наполегливість; інноваційність та креативність; вміння працювати в стресових ситуаціях; системність та самостійність в роботі.</w:t>
            </w:r>
          </w:p>
        </w:tc>
      </w:tr>
      <w:tr>
        <w:trPr>
          <w:trHeight w:val="540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eastAsia="he-IL" w:bidi="he-IL"/>
              </w:rPr>
              <w:t>Професійні знання</w:t>
            </w:r>
          </w:p>
        </w:tc>
      </w:tr>
      <w:tr>
        <w:trPr>
          <w:trHeight w:val="1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Знання законодавств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3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ind w:right="183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1)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Конституція України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right="18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)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Закони України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 «Про державну службу»; </w:t>
            </w:r>
          </w:p>
          <w:p>
            <w:pPr>
              <w:pStyle w:val="Normal"/>
              <w:ind w:right="183" w:hanging="0"/>
              <w:jc w:val="both"/>
              <w:textAlignment w:val="baseline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) «Пр</w:t>
            </w:r>
            <w:r>
              <w:rPr>
                <w:sz w:val="24"/>
                <w:szCs w:val="24"/>
                <w:lang w:val="uk-UA"/>
              </w:rPr>
              <w:t>о запобігання корупції»</w:t>
            </w:r>
          </w:p>
        </w:tc>
      </w:tr>
      <w:tr>
        <w:trPr>
          <w:trHeight w:val="29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he-IL" w:bidi="he-IL"/>
              </w:rPr>
            </w:pPr>
            <w:r>
              <w:rPr>
                <w:color w:val="000000"/>
                <w:sz w:val="24"/>
                <w:szCs w:val="24"/>
                <w:lang w:val="uk-UA" w:eastAsia="he-IL" w:bidi="he-IL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України «Про судоустрій та статус судді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ня Інструкції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ї наказом Державної судової адміністрації України; Положення про автоматизовану систему документообігу суду.</w:t>
            </w:r>
          </w:p>
          <w:p>
            <w:pPr>
              <w:pStyle w:val="Normal"/>
              <w:ind w:right="1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21"/>
        <w:ind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nmenutitle">
    <w:name w:val="sn_menu_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300"/>
      <w:jc w:val="both"/>
    </w:pPr>
    <w:rPr>
      <w:color w:val="555577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dr.rv.court.gov.ua" TargetMode="External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://zakon3.rada.gov.ua/laws/show/88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0:00Z</dcterms:created>
  <dc:creator>Buh</dc:creator>
  <dc:description/>
  <cp:keywords/>
  <dc:language>en-US</dc:language>
  <cp:lastModifiedBy>Mazur_LEONID</cp:lastModifiedBy>
  <cp:lastPrinted>2018-02-16T15:17:00Z</cp:lastPrinted>
  <dcterms:modified xsi:type="dcterms:W3CDTF">2018-02-28T12:42:00Z</dcterms:modified>
  <cp:revision>5</cp:revision>
  <dc:subject/>
  <dc:title/>
</cp:coreProperties>
</file>